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mat: „Witamy ptaki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ywitajmy się znaną piosenką powitanką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://www.youtube.com/watch?v=fLX5nj9jeuk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1. Obejrzyj wiosenne ptak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CIAN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51655" cy="37426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WRONEK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7755" cy="26003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SKÓŁKA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37840" cy="34467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Posłuchaj piosenki „Bocian Wędrownik”:</w:t>
      </w:r>
    </w:p>
    <w:p>
      <w:pPr>
        <w:pStyle w:val="Normal"/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www.youtube.com/watch?v=7T2GZe6H_NE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Zatańcz „Kaczuszki”:</w:t>
      </w:r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www.youtube.com/watch?v=0PrpZBCuCKo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Dopasuj zdjęcia wiosennych kwiatów: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s://learningapps.org/1077304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Na dziś proponujemy wykonać pracę plastyczną „Kolorowe motyle”. Wskazówki w poniższym filmiku: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s://www.youtube.com/watch?v=wuIXb58fQB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ardzo dziękujemy wszystkim dzieciom i rodzicom za przesyłanie wykonanych zadań i zachęcamy do dalszego dzielenia się swoimi dziełami przez Internet na grupie „Żabki”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szystkie Wasze prace są wspaniałe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LX5nj9jeu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7T2GZe6H_NE" TargetMode="External"/><Relationship Id="rId7" Type="http://schemas.openxmlformats.org/officeDocument/2006/relationships/hyperlink" Target="https://www.youtube.com/watch?v=0PrpZBCuCKo" TargetMode="External"/><Relationship Id="rId8" Type="http://schemas.openxmlformats.org/officeDocument/2006/relationships/hyperlink" Target="https://learningapps.org/1077304" TargetMode="External"/><Relationship Id="rId9" Type="http://schemas.openxmlformats.org/officeDocument/2006/relationships/hyperlink" Target="https://www.youtube.com/watch?v=wuIXb58fQB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30:00Z</dcterms:created>
  <dc:creator>Młocek</dc:creator>
  <dc:description/>
  <cp:keywords/>
  <dc:language>en-US</dc:language>
  <cp:lastModifiedBy>Katarzyna Fulara-Potoczny</cp:lastModifiedBy>
  <dcterms:modified xsi:type="dcterms:W3CDTF">2020-03-26T18:30:00Z</dcterms:modified>
  <cp:revision>2</cp:revision>
  <dc:subject/>
  <dc:title/>
</cp:coreProperties>
</file>